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γκριση δαπανώ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6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Ο Δήμος μας κατά τον εορτασμό της Εθνικής επετείου της 25ης Μαρτίου θα πραγματοποιήσει τις καθιερωμένες εκδηλώσεις.</w:t>
      </w:r>
    </w:p>
    <w:p>
      <w:pPr>
        <w:pStyle w:val="Normal"/>
        <w:ind w:left="-540" w:right="-69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Επίσης</w:t>
      </w:r>
      <w:r>
        <w:rPr>
          <w:sz w:val="28"/>
          <w:szCs w:val="28"/>
        </w:rPr>
        <w:t>, όπως κάθε χρόνο, πρέπει να φροντίσουμε για τη διοργάνωση της  Πανανδριακής Εορτής «Παναγίας Θεοσκέπαστης», που είναι στις 5-4-2014.</w:t>
      </w:r>
    </w:p>
    <w:p>
      <w:pPr>
        <w:pStyle w:val="Normal"/>
        <w:ind w:left="-540" w:right="-694" w:hanging="0"/>
        <w:jc w:val="both"/>
        <w:rPr/>
      </w:pPr>
      <w:r>
        <w:rPr>
          <w:color w:val="000000"/>
          <w:sz w:val="28"/>
          <w:szCs w:val="28"/>
        </w:rPr>
        <w:t>Στην Πανανδριακή Εορτή παρίστανται οι τοπικές αρχές, εκπρόσωπος της Κυβέρνησης, Υπουργοί, Βουλευτές, Περιφερειάρχης, Μητροπολίτες, Προϊστάμενοι Υπηρεσιών. Ο Δήμος πρέπει να καλύψει τα έξοδα της δεξίωσης και διαμονής των προσκεκλημένων για το χρονικό διάστημα 27,28  &amp; 29-3-2015.</w:t>
      </w:r>
    </w:p>
    <w:p>
      <w:pPr>
        <w:pStyle w:val="Normal"/>
        <w:ind w:left="-540" w:right="-6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ισηγούμαι </w:t>
      </w:r>
    </w:p>
    <w:p>
      <w:pPr>
        <w:pStyle w:val="Normal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Α. Την έγκριση της πραγματοποίησης των καθιερωμένων εορταστικών εκδηλώσεων στο Δήμο Άνδρου, για τον εορτασμό της Εθνικής Επετείου της 25ης Μαρτίου.</w:t>
      </w:r>
    </w:p>
    <w:p>
      <w:pPr>
        <w:pStyle w:val="Normal"/>
        <w:ind w:left="-540" w:right="-6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Β. Την έγκριση της πραγματοποίησης των καθιερωμένων εορταστικώ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εκδηλώσεων για τον εορτασμό της Πολιούχου του νησιού «Παναγίας Θεοσκεπάστου» για το χρονικό διάστημα  27,28  &amp; 29-3-2015. </w:t>
      </w:r>
    </w:p>
    <w:p>
      <w:pPr>
        <w:pStyle w:val="Normal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Γ. Εγκρίνει δαπάνη για τις παραπάνω  εκδηλώσεις ύψους 3.000,00ευρώ, σε βάρος του Κ.Α.00.6443.0001 «δαπάνες δεξιώσεων εθνικών ή τοπικών εορτών», προϋπολογισμού Δήμου Άνδρου οικονομικού  έτους 2015.</w:t>
      </w:r>
    </w:p>
    <w:p>
      <w:pPr>
        <w:pStyle w:val="Normal"/>
        <w:ind w:left="-54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Δ. Διαθέτει πίστωση ποσού 3.000,00€ σε βάρος του 00.6443.0001 «δαπάνες δεξιώσεων εθνικών ή τοπικών εορτών», προϋπολογισμού Δήμου Άνδρου οικονομικού  έτους 2015 και οι αναθέσεις θα γίνουν με σχετικές αποφάσεις Δημάρχου.</w:t>
      </w:r>
    </w:p>
    <w:p>
      <w:pPr>
        <w:pStyle w:val="Normal"/>
        <w:ind w:left="-540" w:right="-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0:00Z</dcterms:created>
  <dc:creator>mraptaki</dc:creator>
  <dc:description/>
  <dc:language>en-US</dc:language>
  <cp:lastModifiedBy>mraptaki</cp:lastModifiedBy>
  <dcterms:modified xsi:type="dcterms:W3CDTF">2015-03-20T13:27:00Z</dcterms:modified>
  <cp:revision>2</cp:revision>
  <dc:subject/>
  <dc:title>Έγκριση δαπανών</dc:title>
</cp:coreProperties>
</file>