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παλλαγή τελών ύδρευσης του Λόχου Εθνοφυλακής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-540" w:right="-694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Κατόπιν αιτήσεως του Λόχου Εθνοφυλακής περί μη καταβολής τελών ύδρευσης στο κτίριο που στεγάζεται,</w:t>
      </w:r>
    </w:p>
    <w:p>
      <w:pPr>
        <w:pStyle w:val="21"/>
        <w:spacing w:lineRule="auto" w:line="240" w:before="0" w:after="0"/>
        <w:ind w:left="-540" w:right="-6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Εισηγούμαι την μη καταβολή τέλους ύδρευσης του Λόχου Εθνοφυλακής στο ακίνητο, που στεγάζεται αυτό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mraptaki</dc:creator>
  <dc:description/>
  <dc:language>en-US</dc:language>
  <cp:lastModifiedBy>mraptaki</cp:lastModifiedBy>
  <dcterms:modified xsi:type="dcterms:W3CDTF">2015-03-20T13:46:00Z</dcterms:modified>
  <cp:revision>1</cp:revision>
  <dc:subject/>
  <dc:title>Απαλλαγή τελών ύδρευσης του Λόχου Εθνοφυλακής  </dc:title>
</cp:coreProperties>
</file>