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Θέμα: Τουριστική προβολή δήμου Άνδρου, μέσω του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ράση αυτή έχει ψηφιστεί με την υπ΄ αριθ. 30/2015 Απόφαση μας, περί κατάρτισης Προγράμματος Τουριστικής Προβολή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Καλούμε λοιπόν το Δ.Σ. να αποφασίσει για την τουριστική προβολή του Δήμου, μέσω του ομίλου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 ιδιοκτήτη τριών </w:t>
      </w:r>
      <w:r>
        <w:rPr>
          <w:rFonts w:cs="Arial" w:ascii="Arial" w:hAnsi="Arial"/>
          <w:sz w:val="22"/>
          <w:szCs w:val="22"/>
          <w:lang w:val="en-US"/>
        </w:rPr>
        <w:t>Portals</w:t>
      </w:r>
      <w:r>
        <w:rPr>
          <w:rFonts w:cs="Arial" w:ascii="Arial" w:hAnsi="Arial"/>
          <w:sz w:val="22"/>
          <w:szCs w:val="22"/>
        </w:rPr>
        <w:t xml:space="preserve"> στο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i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osprofil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mo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w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, συμμετέχοντας στην βασική συνδρομή, που περιλαμβάνει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Στο </w:t>
      </w:r>
      <w:r>
        <w:rPr>
          <w:rFonts w:cs="Arial" w:ascii="Arial" w:hAnsi="Arial"/>
          <w:sz w:val="22"/>
          <w:szCs w:val="22"/>
          <w:u w:val="single"/>
          <w:lang w:val="en-US"/>
        </w:rPr>
        <w:t>site Wiw.g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o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mber</w:t>
      </w:r>
      <w:r>
        <w:rPr>
          <w:rFonts w:cs="Arial" w:ascii="Arial" w:hAnsi="Arial"/>
          <w:sz w:val="22"/>
          <w:szCs w:val="22"/>
        </w:rPr>
        <w:t xml:space="preserve"> (ειδικό πλαίσιο προτεραιότητας στο </w:t>
      </w:r>
      <w:r>
        <w:rPr>
          <w:rFonts w:cs="Arial" w:ascii="Arial" w:hAnsi="Arial"/>
          <w:sz w:val="22"/>
          <w:szCs w:val="22"/>
          <w:lang w:val="en-US"/>
        </w:rPr>
        <w:t>Por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link</w:t>
      </w:r>
      <w:r>
        <w:rPr>
          <w:rFonts w:cs="Arial" w:ascii="Arial" w:hAnsi="Arial"/>
          <w:sz w:val="22"/>
          <w:szCs w:val="22"/>
        </w:rPr>
        <w:t xml:space="preserve"> στην ιστοσελίδα μ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νδεση με το έντυπο που ξεφυλλίζει στο </w:t>
      </w:r>
      <w:r>
        <w:rPr>
          <w:rFonts w:cs="Arial" w:ascii="Arial" w:hAnsi="Arial"/>
          <w:sz w:val="22"/>
          <w:szCs w:val="22"/>
          <w:lang w:val="en-US"/>
        </w:rPr>
        <w:t>dimosprofil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Σε </w:t>
      </w:r>
      <w:r>
        <w:rPr>
          <w:rFonts w:cs="Arial" w:ascii="Arial" w:hAnsi="Arial"/>
          <w:sz w:val="22"/>
          <w:szCs w:val="22"/>
          <w:u w:val="single"/>
          <w:lang w:val="en-US"/>
        </w:rPr>
        <w:t>CD</w:t>
      </w:r>
      <w:r>
        <w:rPr>
          <w:rFonts w:cs="Arial" w:ascii="Arial" w:hAnsi="Arial"/>
          <w:sz w:val="22"/>
          <w:szCs w:val="22"/>
          <w:u w:val="single"/>
        </w:rPr>
        <w:t xml:space="preserve"> 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Παρουσίαση στο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 – Ελληνικό και Αγγλικό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Στο </w:t>
      </w:r>
      <w:r>
        <w:rPr>
          <w:rFonts w:cs="Arial" w:ascii="Arial" w:hAnsi="Arial"/>
          <w:sz w:val="22"/>
          <w:szCs w:val="22"/>
          <w:u w:val="single"/>
          <w:lang w:val="en-US"/>
        </w:rPr>
        <w:t>sit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Dimosprofile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Σχεδίαση και κατασκευή 16σέλιδης ηλεκτρονικής έκδοσης διαστάσεων 21Χ29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Μετατροπή της έκδοσης σε ηλεκτρονική με δυνατότητα να ξεφυλλίζεται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 xml:space="preserve"> σαν πραγματική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ιλοξενία και συντήρηση για ένα έτος της συγκεκριμένης έκδοσης η όποιας άλλης έκδοσης έχουμε ήδη έτοιμη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αγή φωτογραφιών, κειμένων ή εντύπων μία φορά μέσα στο έτος.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sz w:val="22"/>
          <w:szCs w:val="22"/>
        </w:rPr>
        <w:t>Επίσης, παρέχεται η δυνατότητα δημοσίευσης Δελτίων Τύπου, Ειδήσεων του Δήμου με φωτογραφικό υλικό στο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 xml:space="preserve">.dimos-news.g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δαπάνη ποσού 448,95 € θα καλυφθεί από τον Κ.Α. 00.6431.0001 του Προϋπολογισμού οικ. Έτους 201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Η παρούσα απόφαση να σταλεί στον ΕΟΤ για σχετική γνωμοδότηση (άρθρο 1 παρ.9 του Ν.3270/2004, όπως συμπληρώθηκε από το άρθρο 30 του Ν.3498/2006 και αντικαταστάθηκε από το άρθρο 46 του Ν. 4276/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w.gr/" TargetMode="External"/><Relationship Id="rId3" Type="http://schemas.openxmlformats.org/officeDocument/2006/relationships/hyperlink" Target="http://www.dimosprofile.gr/" TargetMode="External"/><Relationship Id="rId4" Type="http://schemas.openxmlformats.org/officeDocument/2006/relationships/hyperlink" Target="http://www.dimos-new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9:00Z</dcterms:created>
  <dc:creator>user</dc:creator>
  <dc:description/>
  <cp:keywords/>
  <dc:language>en-US</dc:language>
  <cp:lastModifiedBy>User</cp:lastModifiedBy>
  <cp:lastPrinted>2014-11-20T14:30:00Z</cp:lastPrinted>
  <dcterms:modified xsi:type="dcterms:W3CDTF">2015-03-20T10:43:00Z</dcterms:modified>
  <cp:revision>3</cp:revision>
  <dc:subject/>
  <dc:title>•       Ο όμιλος WHO IS WHO εδώ και 40 χρόνια δραστηριοποιείται σε θέματα προβολής και ενημέρωσης</dc:title>
</cp:coreProperties>
</file>